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35497D"/>
          <w:sz w:val="17"/>
          <w:szCs w:val="17"/>
        </w:rPr>
      </w:pPr>
      <w:r>
        <w:rPr>
          <w:rStyle w:val="Emphasis"/>
          <w:rFonts w:cs="Tahoma" w:ascii="Tahoma" w:hAnsi="Tahoma"/>
          <w:color w:val="0000FF"/>
        </w:rPr>
        <w:t>Bom esse tutorial vai para os apressadinhos, digamos que seria um "how to" com todas as configurações para um VCD de qualidade e com legenda fixa no filme usando só um programa!</w:t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Depois de instalados os programas DVD2SVCD e o programa TPMGenc Plus vamos abrir o programa DVD2SVCD para configura-lo.</w:t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Após aberto o programa a primeira aba que vemos é a "Conversion" como podemos mostra a figura abaixo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50101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Clicando em na pasta que segue ao nome "AVI file" selecionamos o filme.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501015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Depois de carregado o filme obtemos várias informações e opções:</w:t>
        <w:br/>
        <w:t>- Movie length: temos o tempo total do filme (01:15:24 = 75min e 24 sec) que vai ser muito util quando formos para a aba "Bitrate";</w:t>
        <w:br/>
        <w:t>- Aspect ratio: podemos mudar para o que achar melhor dependendo do filme;</w:t>
        <w:br/>
        <w:t>- Deinterlace: não precisamos mexer;</w:t>
        <w:br/>
        <w:t>- Selected Audiotracks: vamos deixar habilitado o audio que desejamos, no caso do filme com dois audios, como esse do tutorial, o primeiro audio é o português, então deixamos só o primeiro marcado. Em filmes só com um audio não mexemos.</w:t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Agora clicamos em "GO!" e depois em Preview Video e damos uma olhada no resultado ficará mais ou menos assim:</w:t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6934200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Agora vamos para as reais configurações na aba "Encoder" na figura abaixo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5010150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 xml:space="preserve">Selecionamos o Codec TPMGenc e clicando na pasta logo a frente do nome TPMGEnc x.xx, localizamos o programa que deve ter sido instalado antes de seguir este tutorial. Deixe o resto como mostra a figura e clicando na seta logo a frente do nome "Adv. Set." aparecerá uma figura como esta abaixo: 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5572125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Nesta aba a única modificação deve ocorrer em "Color conversion", mudando a configuração para "ConvertToRGB24", depois de modificado é só fechar esta janela.</w:t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Agora vamos comentar a aba "Misc." da figura abaixo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5010150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Nesta aba selecionamos a pasta em que serão salvos os arquivos codificados do programa, clique em "Default output folder" e depois em "Set Default output folder" e selecione uma pasta de sua escolha, no restante deixe como a imagem acima mostra.</w:t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Na figura abaixo vamos para a aba "Audio"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5010150" cy="299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Na parte do audio aconselho não mudar nada do que esta na imagem acima, a não ser que você saiba o que esta fazendo.</w:t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Abaixo a aba "Frameserver"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5010150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No item "Resize to" mude para "VCD (352x240/288)". Não há a necessidade de mudar mais nada nesta aba.</w:t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Próxima aba "Bitrate" na figura abaixo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5010150" cy="299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Aqui é onde utilizaremos o tempo do filme obtido na aba conversion no começo deste tutorial, se o filme tem de zero minutos ate 50 minutos no caso da imagem ele será colocado em 1 CD de 740 Mb. No caso do nosso filme que tem 75 min ele caberá em 1 CD de 740 Mb ou menor. O valor do tamanho do CD e a quantidade de CDs podem ser alteradas de acordo com a mídia utilizada por você, lembre-se quanto maior a quantidade de CDs, melhor a qualidade do filme, mas no caso de VCDs 2 CDs está de bom tamanho por causa do Bitrate não poder ser variável, para ser suportado por todos os leitores de DVD!</w:t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Abaixo a aba "Multiplexer"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5010150" cy="299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Se você fez tudo que esta neste tutorial aqui nesta aba será configurar as opções avançadas do programa. Na frente do item "Advanced Settings" clique na seta pra baixo e aparecerá uma tela igual a da figura abaixo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3038475" cy="447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Dê um clique duplo em VCD e feche a janela!</w:t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Vá para a aba "Subtitles" como mostra a figura abaixo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5010150" cy="299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Deixe marcado "Rip subtitles" e selecione a fonte em "Arial, 20" (geralmente é a melhor opção), mas você pode usar a fonte que mais lhe agradar.</w:t>
        <w:br/>
        <w:t>No item "Ext. Y Pos" deixe como mostra a figura, em alguns filmes quando não aparece toda a legenda este número deve ser diminuido ou aumentado.</w:t>
        <w:br/>
        <w:t>No item "Subtitle palette" clique na seta pra baixo e aparecerá a seguinte tela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3209925" cy="161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Deixe as configurações como mostra a figura acima.</w:t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Próxima aba "CD Image" na figura abaixo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5010150" cy="2990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Estas são as configurações da imagem que será gravada no CD e é só o que você precisará fazer quando o processo de conversão terminar.</w:t>
        <w:br/>
        <w:t>Aaconselho a mudar o item "Title picture" para a capa do filme que você está fazendo o VCD, o resultado é bem legal.</w:t>
        <w:br/>
        <w:t>O item "ChangeCD pic." coloca uma imagem no final do primeiro CD avisando que o mesmo deve ser subtituído.</w:t>
        <w:br/>
        <w:t>O item "LastCD picture" coloca uma imagem no final do filme dizendo "the end", muito bom para filmes screnners.</w:t>
        <w:br/>
        <w:t>O restante deve continuar como mostra a figura.</w:t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FF0000"/>
        </w:rPr>
        <w:t>Sobre as legendas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Após seguir todo nosso tutorial falta ainda adicionar a legenda e mandar fazer o filme, para isto, depois de carregado o filme na aba "Conversion", clique em "GO!" e logo abaixo em "Add external subtitle streams", aparecerá uma tela como a figura abaixo. Você pode carregar legendas nos formatos SRT, TXT, SUB, entre outros.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4705350" cy="146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Nesta janela já está carregada uma legenda para exemplo. Para carregar a sua legenda logo a frente do endereço da legenda há "3 pontinhos", clique neles e abrirá a caixa de localização das legendas. Localize a legenda em seu HD e não esqueça de selecionar o idioma (eu sempre deixo português mesmo).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i/>
          <w:iCs/>
          <w:color w:val="35497D"/>
          <w:sz w:val="20"/>
          <w:szCs w:val="20"/>
        </w:rPr>
        <w:t>Depois de adicionada as legendas clique novamente em "GO!" e em "Preview Video". Na janela do preview, clique em "Show External Subtitles" e depois em "New frame" e você verá uma imagem do seu filme já com a legenda embutida como mostra a figura abaixo:</w:t>
      </w:r>
      <w:r>
        <w:rPr>
          <w:rFonts w:cs="Tahoma" w:ascii="Tahoma" w:hAnsi="Tahoma"/>
          <w:color w:val="35497D"/>
          <w:sz w:val="17"/>
          <w:szCs w:val="17"/>
        </w:rPr>
        <w:br/>
      </w:r>
      <w:r>
        <w:rPr>
          <w:rFonts w:cs="Tahoma" w:ascii="Tahoma" w:hAnsi="Tahoma"/>
          <w:color w:val="35497D"/>
          <w:sz w:val="17"/>
          <w:szCs w:val="17"/>
        </w:rPr>
        <w:drawing>
          <wp:inline distT="0" distB="0" distL="0" distR="0">
            <wp:extent cx="6934200" cy="6181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i/>
          <w:iCs/>
          <w:color w:val="35497D"/>
          <w:sz w:val="20"/>
          <w:szCs w:val="20"/>
        </w:rPr>
        <w:t>Para finalizar feche a janela e clique em "GO!" e "Start Conversion". Dê OK nas janelas que abrirem.</w:t>
      </w:r>
    </w:p>
    <w:p>
      <w:pPr>
        <w:pStyle w:val="Normal"/>
        <w:rPr>
          <w:rFonts w:ascii="Tahoma" w:hAnsi="Tahoma" w:cs="Tahoma"/>
          <w:color w:val="35497D"/>
          <w:sz w:val="17"/>
          <w:szCs w:val="17"/>
        </w:rPr>
      </w:pPr>
      <w:r>
        <w:rPr>
          <w:rFonts w:cs="Tahoma" w:ascii="Tahoma" w:hAnsi="Tahoma"/>
          <w:color w:val="35497D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2:41:00Z</dcterms:created>
  <dc:creator>Ronniere Larry</dc:creator>
  <dc:description/>
  <dc:language>en-US</dc:language>
  <cp:lastModifiedBy>Ronniere Larry</cp:lastModifiedBy>
  <dcterms:modified xsi:type="dcterms:W3CDTF">2004-08-06T22:45:00Z</dcterms:modified>
  <cp:revision>1</cp:revision>
  <dc:subject/>
  <dc:title>Bom esse tutorial vai para os apressadinhos, digamos que seria um "how to" com todas as configurações para um VCD de qualidade</dc:title>
</cp:coreProperties>
</file>